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N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2002 de 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OS LEG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NGTool' es propiedad 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2002 de Stephan Ruppre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e  programa es gratuito, as� que no se exige ning�n tipo de don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�mica.   La  redistribuci�n  se  permite  siempre que el paquet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ya  sin  modificaciones.   El  autor  no  se  responsabiliz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alquier  da�os  causado  por el uso (o mal uso) de esta document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/o del/de los programa/s qu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soporte  PNG se ofrece a trav�s de las bibliotecas de enlace li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Grupo de Desarrollo PNG (PNG Development Group) y zlib de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lly y Mark A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I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ordenador Amiga(r) (o compatible) con al m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operativo 3.0 y microprocesador 68020 o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tipo de dato `picture.datatype' v43 o superior (para co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 im�genes HAM, �necesita disponer de al menos la versi�n 44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biblioteca `async.library' v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 incluye una versi�n PPC para ordenadores con 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 requiere la biblioteca `asyncio.library' v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NGTool'   es   sencillo   programa  que  convierte  cualquier 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ocida  por  los tipos de datos del sistema operativo en una i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formato P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C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ta con que copie `PNGTool' donde-usted-quiera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de  poner  en  marcha  `PNGTool'  desde  el  Shell, puesto que 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ando  DOS  (excepto  para el caso de ejecutarlo desde el Workbe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�s  del  �tem  `Ejecutar  comando...').   Dispone de las sigu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ciones o argume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/M/A,TO/A,ALL/S,C=COMPRESSIONLEVEL/N/K,I=INTERLACED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=SCALE/N/K,T=TRANSPARENT/N/K,A=ALPHAMASK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/M/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especifica la(s) imagen(es) a convertir, acept�ndose patr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/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bre  de la(s) nueva(s) imagen(es) incluyendo el camino.  El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fichero   especificado   no  es  necesario  salvo  como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dor que representa exactamente un objeto tipo disco.  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gar, �ste en un modelo  que puede contener variables/posicion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 ser�n reemplazados por sus valores actuales.  Los posicion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ocidos 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   Nombre  del  fichero  fuente sin el sufijo.  Puede abrevi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re  del  fichero  suministrando el n� m�ximo de carac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idos entre % y `n' (por ejemplo %5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nu  Cada  vez  que  una  imagen es convertida, un contador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�  incrementado.   `%nu'  conserva  el valor actual de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w   Anchura de la im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h   Su a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   Y su profundidad (de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z  Atajo de %wx%hx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a fuente y el destino NO PUEDEN ser el mismo fich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bi�n convierte subdirecto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_NO_ se crear� un nuevo directorio en caj�n destin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COMPRESSIONLEVEL/N/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significa  sin  compresi�n, 1 una compresi�n muy baja y 9 la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i�n a expensas de la velocidad (por defecto: 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=INTERLACED/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 una imagen entrela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=SCALE/N/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  opci�n  permite  redimensionar  la  imagen reduciendo su tam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�n  el  valor dado. Por ejemplo, un valor de 2 crea una imag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 la  mitad  del  tama�o que la original.  �Esta opci�n requier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dulo `picture.datatype' v4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TRANSPARENT/N/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 el  color  de la imagen que es transparente (si se defin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a).  Un valor de -1 desactiva la transpare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ALPHAMASK/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bre de un fichero (imagen) que contiene informaci�n sobre el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fa para generar la imagen PNG.  La m�scara alfa debe tener el m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ma�o   que  la  imagen  especificada  con  el  argumento  FROM,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undidad ha de ser de dos (B/N) u ocho bitplanos (escala de g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 256 tonos).  Cuando el fichero origen tiene un tama�o diferen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profundidad menor de 15 bits, se ignora dicha informaci�n al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Primera versi�n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Ahora  se  requiere  la  biblioteca  `asyncio.library'  v40. 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a la velocidad de ambas versiones un 3% :).  Esto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minuya  la  carga  de trabajo del microprocesador 68k c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  la  versi�n  PPC  incluso  aunque la carga de trabaj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procesador  PPC  aumente.   La  versi�n PPC ahora utiliz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�n  m�s  reciente de las bibliotecas libpng y zlib con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  ejecutable  es unos 30 Ko m�s reducido.  A�adidas las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/N/K (se necesita el m�dulo pictdt v45) y TRANSPARENT/N/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A�adida la opci�n A=ALPHAMA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do a su gran demanda (dos usuarios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�Uuups! El manejo de las im�genes no funcionaba &lt;Philippe Bovi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UTU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ci�n de errores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 sugere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informe de los errores detectados y env�e sus ide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Rup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feld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4359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�e el correo electr�nic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g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stephan-rupprech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UCCI�N AL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2002 D�maso D. Est�vez &lt;ast_dde@yahoo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dos los derechos reserv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 traductor  no  se responsabiliza de la fiabilidad de la traducci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favor, consulte la documentaci�n original.  La modificaci�n de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ucci�n  sin  permiso previo y por escrito, como todas las que h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� terminantemente prohib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